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18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ISTITUTO MAGISTRALE “MARIA IMMACOLATA”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IAZZA EUROPA, 37-71013 S. GIOVANNI ROTONDO</w:t>
      </w:r>
    </w:p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  <w:t>Tel.0882/456019-Fax 0882/451689</w:t>
      </w:r>
    </w:p>
    <w:p>
      <w:pPr>
        <w:pStyle w:val="Heading1"/>
        <w:rPr/>
      </w:pPr>
      <w:r>
        <w:rPr>
          <w:b/>
          <w:bCs/>
          <w:lang w:val="en-GB"/>
        </w:rPr>
        <w:t>Cod. mecc: FGPM05000Q – Cod. Fisc. 83002000715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fgpm05000q@istruzione.it - Sito:www.magistrale-immacolata.it</w:t>
      </w:r>
    </w:p>
    <w:p>
      <w:pPr>
        <w:pStyle w:val="Normal"/>
        <w:jc w:val="center"/>
        <w:rPr/>
      </w:pPr>
      <w:r>
        <w:rPr/>
        <w:t>---- o O o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.n° 46</w:t>
      </w:r>
    </w:p>
    <w:p>
      <w:pPr>
        <w:pStyle w:val="Normal"/>
        <w:rPr/>
      </w:pPr>
      <w:r>
        <w:rPr/>
        <w:t>Prot. 16-C/10                                                                                 San Giovanni Rotondo, 7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 Agli alunni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ab/>
        <w:tab/>
        <w:t xml:space="preserve">     Ai docenti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Ai genitori                           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ab/>
        <w:tab/>
        <w:tab/>
        <w:t xml:space="preserve">                p.c.      Al  DSG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   </w:t>
      </w:r>
      <w:r>
        <w:rPr>
          <w:u w:val="single"/>
        </w:rPr>
        <w:t>S E D 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ggetto: Apertura iscrizioni Trinity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Con la presente si comunica che  dal  7 Gennaio 2015 sono aperte le iscrizioni per i Trinity ISE e GESE, le cui prove scritte ed orali si svolgeranno tra il 6 e il 15 Maggio 2015, in base al numero dei candidati e alle richieste avanzate dagli altri centri interessa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ulteriori informazionI si prega di contattare la Prof.ssa Laganà, referente Trinity del nostro Istitut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Il Dirigente Scolastico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</w:t>
      </w:r>
      <w:r>
        <w:rPr/>
        <w:tab/>
        <w:t xml:space="preserve">    Prof. Pasquale Palmisano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autoSpaceDE w:val="false"/>
      <w:jc w:val="both"/>
    </w:pPr>
    <w:rPr/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2:00Z</dcterms:created>
  <dc:creator>Carlo</dc:creator>
  <dc:description/>
  <cp:keywords/>
  <dc:language>en-US</dc:language>
  <cp:lastModifiedBy>Pc</cp:lastModifiedBy>
  <cp:lastPrinted>2015-01-08T10:44:00Z</cp:lastPrinted>
  <dcterms:modified xsi:type="dcterms:W3CDTF">2015-01-08T09:44:00Z</dcterms:modified>
  <cp:revision>3</cp:revision>
  <dc:subject/>
  <dc:title>ISTITUTO  STATALE  ISTRUZIONE  SECONDARIA  II  GRADO</dc:title>
</cp:coreProperties>
</file>